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pacing w:val="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4275</wp:posOffset>
            </wp:positionH>
            <wp:positionV relativeFrom="paragraph">
              <wp:posOffset>-91440</wp:posOffset>
            </wp:positionV>
            <wp:extent cx="104775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pacing w:val="6"/>
          <w:sz w:val="24"/>
          <w:szCs w:val="24"/>
        </w:rPr>
        <w:t>Читая</w:t>
      </w:r>
      <w:r>
        <w:rPr>
          <w:rFonts w:cs="Arial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b/>
          <w:bCs/>
          <w:i/>
          <w:iCs/>
          <w:spacing w:val="6"/>
          <w:sz w:val="24"/>
          <w:szCs w:val="24"/>
        </w:rPr>
        <w:t>Олимпийскую</w:t>
      </w:r>
      <w:r>
        <w:rPr>
          <w:rFonts w:cs="Arial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b/>
          <w:bCs/>
          <w:i/>
          <w:iCs/>
          <w:spacing w:val="6"/>
          <w:sz w:val="24"/>
          <w:szCs w:val="24"/>
        </w:rPr>
        <w:t>хартию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pacing w:val="6"/>
          <w:sz w:val="24"/>
          <w:szCs w:val="24"/>
        </w:rPr>
      </w:pPr>
      <w:r>
        <w:rPr>
          <w:b/>
          <w:bCs/>
          <w:i/>
          <w:iCs/>
          <w:spacing w:val="6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pacing w:val="-2"/>
          <w:sz w:val="36"/>
          <w:szCs w:val="36"/>
        </w:rPr>
      </w:pPr>
      <w:r>
        <w:rPr>
          <w:b/>
          <w:bCs/>
          <w:i/>
          <w:iCs/>
          <w:spacing w:val="25"/>
          <w:sz w:val="36"/>
          <w:szCs w:val="36"/>
        </w:rPr>
        <w:t xml:space="preserve">ОЛИМПИЗМ И </w:t>
      </w:r>
      <w:r>
        <w:rPr>
          <w:b/>
          <w:bCs/>
          <w:i/>
          <w:iCs/>
          <w:spacing w:val="-2"/>
          <w:sz w:val="36"/>
          <w:szCs w:val="36"/>
        </w:rPr>
        <w:t>СОВРЕМЕННОСТЬ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9 сентября 1990 года вступила в силу новая редакция Олимпийской хартии. Структурно она состоит из раздела «Основополагающие принципы» и пяти глав – «Олимпийское движение», «Международный олимпийский комитет», «Международные федерации», «Национальные олимпийские комитеты», «Олимпийские игры», - которые включают в общей сложности 73 правил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Как было нами обещано, с этого номера мы начинаем знакомить читателей с новым текстом Олимпийской хартии. Прокомментировать «Основополагающие принципы» мы попросили почетного члена МОК Джеймса Уоррелла (Канада), который с мая 1982 года возглавлял Рабочую группу МОК по ревизии Олимпийской харт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 xml:space="preserve">– </w:t>
      </w:r>
      <w:r>
        <w:rPr>
          <w:color w:val="000000"/>
          <w:spacing w:val="-1"/>
          <w:sz w:val="24"/>
          <w:szCs w:val="24"/>
        </w:rPr>
        <w:t>В старой Хартии эта глава объединяла десять правил, затрагивавших самые разные аспекты. В первом определялись цели олимпийского движения, во втором и в третьем – объяснялось, что такое Олимпийские игры и как часто они проводятся. Далее речь шла о главенствующей роли МОК, о зимних Играх, об олимпийском флаге, символе, девизе и эмблеме, об олимпийском огне, о том, кто может выступать на Олимпийских играх, как следует трактовать термин «страна» и так дале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новой редакции мы дали описание нашего представления об олимпизме в целом, ввели понятие «современный олимпизм». И теперь глава «Основополагающие принципы» состоит из следующих положени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</w:t>
        <w:tab/>
        <w:t>Концепция современного олимпизма принадлежит Пьеру де Кубертену, по инициативе которого в июне 1894 года в Париже прошел Международный атлетический   конгресс. Международный олимпийский комитет (МОК) самоучредился 23 июня 1894 год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2.</w:t>
        <w:tab/>
        <w:t>Олимпизм – это жизненная философия, восхваляющая и объединяющая в единое целое достоинства тела, воли и разума. Соединяя спорт с культурой и воспитанием, олимпизм стремится к созданию такого образа жизни, в основе которого лежат радость, обретенная в усилии, воспитательная ценность хорошего примера и признание всеобщих фундаментальных этических принципов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</w:t>
        <w:tab/>
        <w:t>Цель олимпизма – добиться того, чтобы спорт повсюду служил гармоничному развитию человека, вдохновлял человеческое достоинство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</w:t>
        <w:tab/>
        <w:t>Олимпийское движение, руководимое МОК, – детище современного олимпизм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</w:t>
        <w:tab/>
        <w:t>Под верховной властью МОК олимпийское движение объединяет организации, атлетов и всех тех, кто согласен следовать Олимпийской хартии. Критерий причастности к олимпийскому движению</w:t>
        <w:tab/>
        <w:t>признание МОК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6.</w:t>
        <w:tab/>
        <w:t>Цель олимпийского движения – способствовать построению мирного и лучшего мира путем воспитания молодежи через занятия спортом без какой-либо дискриминации и в олимпийском духе, который призывает к взаимному пониманию, дружбе и честной игр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7.</w:t>
        <w:tab/>
        <w:t>Деятельность олимпийского движения постоянна и универсальна. Она достигает своего пика тогда, когда атлеты всего мира собираются на большое спортивное празднество – Олимпийские игры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</w:t>
        <w:tab/>
        <w:t>Олимпийская хартия сводит в единый кодекс основополагающие принципы, правила и разъяснения к ним, утвержденные МОК. Она управляет организацией и функционированием олимпийского движения, определяет условия проведения Олимпийских игр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Таким образом, нетрудно заметить, что МОК философски подошел к определению «Основополагающих принципов» и надеется, что поступил правильно. Все должны понимать: Олимпийские игры – это вершина, и взойти на нее дано не каждому. Но каждый может стать членом большой и дружной олимпийской семьи. Для этого достаточно лишь следовать Олимпийской хартии.</w:t>
      </w:r>
    </w:p>
    <w:sectPr>
      <w:type w:val="nextPage"/>
      <w:pgSz w:w="11906" w:h="16838"/>
      <w:pgMar w:left="1276" w:right="852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05:00Z</dcterms:created>
  <dc:creator>Пользователь9</dc:creator>
  <dc:description/>
  <cp:keywords/>
  <dc:language>en-US</dc:language>
  <cp:lastModifiedBy>Лаборант</cp:lastModifiedBy>
  <dcterms:modified xsi:type="dcterms:W3CDTF">2010-03-24T07:05:00Z</dcterms:modified>
  <cp:revision>2</cp:revision>
  <dc:subject/>
  <dc:title>Читая Олимпийскую хартию</dc:title>
</cp:coreProperties>
</file>